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公布江西省教育科学“十三五”规划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</w:t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课题（中小学等系列）评审结果的通知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赣教科规字〔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各设区市教育局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auto" w:line="408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根据《江西省教育科学规划课题管理办法》，江西省教育科学规划领导小组组织专家，按照评审程序对申报“江西省教育科学‘十三五’规划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度课题”的项目进行了评审，共评出重点课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项，其中学科带头人专项重点课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项，普通重点课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项；一般课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3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项，其中学科带头人专项课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项，普通立项课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6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项；成果转化专项课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项（名单附后）。现予公告。</w:t>
      </w:r>
    </w:p>
    <w:p>
      <w:pPr>
        <w:pStyle w:val="Normal"/>
        <w:widowControl/>
        <w:spacing w:lineRule="auto" w:line="408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江西省教育科学规划领导小组</w:t>
      </w:r>
    </w:p>
    <w:p>
      <w:pPr>
        <w:pStyle w:val="Normal"/>
        <w:ind w:firstLine="51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6"/>
      </w:tblGrid>
      <w:tr>
        <w:trPr/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江西省教育科学“十三五”规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年度课题评审结果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6"/>
            </w:tblGrid>
            <w:tr>
              <w:trPr/>
              <w:tc>
                <w:tcPr>
                  <w:tcW w:w="7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ind w:firstLine="157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 xml:space="preserve">  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（中小学等系列）</w:t>
                  </w:r>
                </w:p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"/>
                    <w:gridCol w:w="1080"/>
                    <w:gridCol w:w="1980"/>
                    <w:gridCol w:w="540"/>
                    <w:gridCol w:w="5758"/>
                  </w:tblGrid>
                  <w:tr>
                    <w:trPr/>
                    <w:tc>
                      <w:tcPr>
                        <w:tcW w:w="82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>编号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>姓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 xml:space="preserve"> 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>名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>单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 xml:space="preserve">   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>位</w:t>
                        </w:r>
                      </w:p>
                    </w:tc>
                    <w:tc>
                      <w:tcPr>
                        <w:tcW w:w="6298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>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 xml:space="preserve"> 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>题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 xml:space="preserve"> 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>名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 xml:space="preserve"> 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>称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185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color w:val="000000"/>
                            <w:spacing w:val="-20"/>
                            <w:kern w:val="0"/>
                            <w:sz w:val="28"/>
                          </w:rPr>
                          <w:t>一、重点课题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185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color w:val="000000"/>
                            <w:spacing w:val="-20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color w:val="000000"/>
                            <w:spacing w:val="-20"/>
                            <w:kern w:val="0"/>
                            <w:sz w:val="24"/>
                          </w:rPr>
                          <w:t>学科带头人专项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曲青亚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教科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在绘本阅读中提高小学生阅读素养的行动研究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雷  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西湖区教科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语文听力课程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0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ind w:firstLine="10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梁  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第六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家校合作一般机制探究——以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X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中生活教育为例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0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吴海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第七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中学生音乐核心素养评价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0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程智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浔阳区湖滨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运用几何直观发展小学生数学能力的策略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0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徐教政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县沙河街镇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小学个性化作文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0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金和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湖口县湖口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中学英语教学中微课的设计和有效使用案例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杨立红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安源区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中学英语教学的片区微课教研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邹桂芽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应用思维导图优化中学英语教学效果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苏丽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滨江第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语文习作教学素材的开发与运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曾  缨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赣县城关第三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数学课堂的数学思想方法渗透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郭荣莲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赣县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融入赣南客家文化的中学校本课程开发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185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color w:val="000000"/>
                            <w:spacing w:val="-20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color w:val="000000"/>
                            <w:spacing w:val="-20"/>
                            <w:kern w:val="0"/>
                            <w:sz w:val="24"/>
                          </w:rPr>
                          <w:t>普通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  汶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师大附属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父母控制模式与儿童自我控制关系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美荣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百花洲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教师合作文化对儿童合作能力的影响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邓媛媛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启音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语用视域下的聋校语文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红英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洪都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学校体制变更的社会特征——以洪都小学为例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0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黄晓葵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教科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小学生合唱意识培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0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唐铭琪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开发区出口加工区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小学数学探究性作业设计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0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周  浪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历史地理知识在高中古代史教学中的运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0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孔令豪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新高考背景下高中生涯规划教育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0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疏仁取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彭泽县芙蓉农场中心完小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小学数学“思维导图”式复习教学策略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陈志春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湘东区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基于问题解决”的初中物理课堂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余小芬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开发区光丰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英语作业设计与优化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范李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 xml:space="preserve">赣州市教科所 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中生社团活动参与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吕小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厚德外国语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问题中心教学模式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华奇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省石城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学化工实验与学生综合素质提升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承样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寻乌县第二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考改革新形势下的高中学生综合素质评价探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袁明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丰城市第九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网络环境下中学生在线学习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项育良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上饶广丰区永丰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计算能力发展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文瑾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省博物馆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大职教观”视域下现代博物馆教育功能的衍生化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185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color w:val="000000"/>
                            <w:kern w:val="0"/>
                            <w:sz w:val="28"/>
                          </w:rPr>
                          <w:t>二、一般课题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185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color w:val="000000"/>
                            <w:spacing w:val="-20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color w:val="000000"/>
                            <w:spacing w:val="-20"/>
                            <w:kern w:val="0"/>
                            <w:sz w:val="24"/>
                          </w:rPr>
                          <w:t>学科带头人专项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  荔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教科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运用立体式绘本阅读发展小学生语文核心素养的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向桂辛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师范大学附属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绘本教学与小学生想象力培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邱艳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师范大学附属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数学应用意识培养的教学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邹满乐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实验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器乐合奏在中小学音乐课堂中的实效性对比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林  通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百花洲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老城区小学青年教师成长规律的实证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朱  婷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洪都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阶段传统文化进课堂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范有娣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洪都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高段师生经典名著共读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熊  丽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光明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运用综合性活动式绘本阅读培养儿童表达能力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左  玲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省八一保育院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幼儿园仁爱管理的实践框架与行动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王艳娇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县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互动式绘本阅读教学策略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杨刚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县莲塘一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中语文新材料作文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田青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县金沙路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信息技术与数学学科教学有效整合的行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何文宏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桑海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薄弱普通高中校发展学生语文核心素养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闵  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县莲塘一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学生思维品质指向的高中英语课外阅读作业探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陈颖敏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进贤县民和第四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乡土文化进课堂的行动研究——以民和四小为例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1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张  放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教科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中小学心理健康教育教师专业发展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1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余于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高中英语引导与探究概念教学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1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游曼云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第六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初三化学微课程系列资源建设与应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1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叶  枫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双峰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快乐阅读校本教材的开发与运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2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蔡锦勇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双峰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基于“快乐读书吧”的小学低段阅读指导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2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李汝易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鹤湖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小学语文中高年级前置性学习模式探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2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钟丽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浔阳区湖滨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小学数学课堂教学中互动交流有效性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2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王  剑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县第一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游戏在小学体育课堂教学中的运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2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徐来喜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瑞昌市第六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初中作文教学中微课的运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2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葛芬芬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湖口县第一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绘本阅读在小学低段学生童诗创作中的意义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2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张志红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永修县第三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义务教育八年级学生英语两极分化现象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2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李  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武宁县第一幼儿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幼儿园美术游戏化教学探索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2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谌  勇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景德镇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中物理实验教学现状调查——以景德镇一中为例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2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蒋玉英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景德镇市第十八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学英语语篇教学中的翻转课堂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程志鹏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景德镇市昌江一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中历史学科核心素养的培养策略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沈海林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区域地理“一核双轨多元”教学模式研究——以萍乡市为例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汤  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区域内教学研究课题管理工作长效机制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欧阳春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第三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学课堂教学中个体展示活动的有效开展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邱建涛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第四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主题教育”活动提升学生的内生能力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张忠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田家炳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课堂观察在小组合作学习中的作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施云斌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师范附属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春锣说唱艺术进校园与地方优秀传统文化的传承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黄  燕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保育院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幼儿园集体教学活动游戏化的实践探索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  磊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湘东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小学书法教育现状调查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汤志兵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湘东区实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科学项目学习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4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周  敏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安源区北星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二十四节气”校本课程之于小学中年级学生语文核心素养培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4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袁小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安源区八一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巧用思维导图提升学生自主发展素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4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陈海英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经开区鹅湖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教材读写训练整合与学生写作素养提升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4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韩桂莲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芦溪县芦溪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心理班队课的设计与实施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4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张华淼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莲花县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学校校园欺凌的预防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4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  娟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莲花县城厢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英语微信教学资源开发与利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4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金小玲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莲花县城厢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初中英语翻转课堂教学策略的实践与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4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  韵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第四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中英语教师专业发展的案例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4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邹  江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第五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智慧教室下的初中英语教学新思路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4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胡美琴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暨阳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吟唱唐诗宋词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  建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 xml:space="preserve">赣州市教科所 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基于核心素养的学科教学改革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谢泽源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 xml:space="preserve">赣州市教科所 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小学青年教师发展的核心素养及其培养路径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欧润生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媒体新技术下中学生物理阅读表达能力培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周益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文清实验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幸福教育”的建构与实践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曾超慧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红旗大道第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基于核心素养的“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1+X”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特色校本课程开发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黄建英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30"/>
                            <w:kern w:val="0"/>
                            <w:sz w:val="24"/>
                          </w:rPr>
                          <w:t>赣州市经开区黄金实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益智课堂教学中小组探究活动的设计与指导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黄　巾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南康区第五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初中道德与法治课   “多边互动式”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蒙在飞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南康区第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 “选择”教育探索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张万胜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30"/>
                            <w:kern w:val="0"/>
                            <w:sz w:val="24"/>
                          </w:rPr>
                          <w:t>赣州市南康区龙回祖炎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小学“互联网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同步课堂”教学资源共享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彩云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会昌县会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自制绘本与小学英语教材有效结合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桂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会昌县实验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初中地理可持续发展观教育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黄生建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崇义县教育局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客家方言俚语融入中小学作文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古莉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安远县教育局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数学预习单的开发与运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财胜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省定南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国学经典在高中语文教学中的映射渗透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杨冬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樟树市幼儿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家校合作中教师、家长、幼儿之间的相互促进与影响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程  瑛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上饶市第五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1+2”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深度课堂构建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朱长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省万年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学生思维品质培养的实证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袁望球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万年县裴梅初级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民俗体育进学校体育课堂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王学文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婺源县清华镇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小学生语文书面作业分项评价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张小红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永丰县教体局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初中学科组教研活动“三段四环”模式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185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color w:val="000000"/>
                            <w:spacing w:val="-20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color w:val="000000"/>
                            <w:spacing w:val="-20"/>
                            <w:kern w:val="0"/>
                            <w:sz w:val="24"/>
                          </w:rPr>
                          <w:t>普通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邓云生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教育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基础教育阶段学生课余学业辅导机制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凌  云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教科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区域幼儿教育有效教研方式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于建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大学附属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城市小学生厌学现象调查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汪  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大附小前湖分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城市小学生活教育课程体系构建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陶青春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师范附属实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全科教育背景下小学教学中   “廿四节气”文化的渗透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喻自生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豫章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诚朴文化传承的行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蔡春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第二十七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初中英语 “分层作业”设计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翁  荔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第二十七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基于问题解决的初中数学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段求玲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第二十七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教育集团促进薄弱校青年教师专业成长的案例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张金淑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豫章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综合实践活动提升学生语文核心素养的行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万  庆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百花洲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教育环境与学生交往相关性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陈  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青云谱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语文核心素养下经典诵读的材料选择与校本课程开发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陶秋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抚河幼儿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美术活动中幼儿求异思维培养的教学策略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官顺昌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培智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蒙台梭利校本课程在培智学校低年级生活数学课堂中的运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陈蓉花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高新区教育事业管理中心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中小学教师职业倦怠与心理调试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张菊梅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艾溪湖第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作文启发式批改探索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邓  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艾溪湖第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留守儿童数学学习兴趣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丽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经开区新庐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绘画在小学古诗词教学中的运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1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段琳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经济技术开发区新城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书香校园”的本土化创建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2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程水金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红谷滩新区云溪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校园 “润文化”的建构与实践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2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王  悦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30"/>
                            <w:kern w:val="0"/>
                            <w:sz w:val="24"/>
                          </w:rPr>
                          <w:t>南昌市红谷滩新区红岭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课外阅读环境创设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2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王国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30"/>
                            <w:kern w:val="0"/>
                            <w:sz w:val="24"/>
                          </w:rPr>
                          <w:t>南昌市红谷滩新区红岭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机器人校本课程开发与实施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2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艾剑云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红谷滩新区龙岗幼儿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华传统文化在幼儿园活动课程中的渗透性实践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2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聂湘燕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新建区第一幼儿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幼儿体育游戏活动中的家园共育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2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史海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洪都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语文教研组成员教研能力提升策略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2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龚春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洪都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语文教学中的书法指导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2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丁小省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县教育体育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教师专业成长与教师职业幸福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2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徐辉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县教体局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县域小学语文综合性学习活动实施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2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姜建红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县莲塘一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中语文阅读教学中批判性思维能力培养的行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熊丽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高新区麻丘镇巷上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低年级写作指导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陶惠娥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进贤县教科体局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核心素养下的小学数学课堂教学资源的开发与运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罗  霞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进贤县民和第三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高效识字写字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3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吴学燕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进贤县民和第四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阅读兴趣提升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3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尹  魁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教科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初中化学知识生活化在教学中的运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3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罗  静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有效运用全球史观指导高中历史教学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3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徐  林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批判性思维培养与高中语文读写教学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3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刘莉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词块教学之于高中学生英语写作能力培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3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曹华钦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初中生小小说写作的生成机制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3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周建国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红色资源与初中思想品德教学资源整合优化的路径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4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罗  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同文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新课标下高一新生初高中英语教学衔接探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4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李  娴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小学美术课堂中语文课文资源的巧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4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陈爱林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鹤湖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现代信息技术对学生英语交际能力的影响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4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李  彬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濂溪区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城郊中学的生本课堂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4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邹   芬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濂溪区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高一信息技术教学中的“翻转课堂”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4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饶冉然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浔阳区第一幼儿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幼儿园民间体育游戏资源的开发与利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4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黄美琴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县第一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农村小学国学经典教育的现状及对策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4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陈时逵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永修县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翻转课堂理念下的化学实验教学创新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4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徐小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德安县蒲塘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单元整合  群文阅读”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4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王秋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彭泽县龙城镇中心完小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小学语文课堂中的诗化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5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虞黄鹤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共青城市耀邦红军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小学英语阅读教学的生命化课堂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冯晓敏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景德镇市教研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中音乐教学中的现代信息技术应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汪秋和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景德镇市第二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中化学研究性学习创新实施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陈桃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读写整合”策略在高中英语写作教学中的运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易  兵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灾情教育在高中的有效实施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汤玉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情境学习”在课堂中的运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启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第三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基于视频创作的中学特色校本课程资源开发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张  婷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第四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深度学习下的初中物理“有效复习”策略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春莲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经开区登岸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基于核心素养的主题大单元活动校本课程开发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5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朱小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湘东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核心素养视角下的阅读资源有效整合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文雷林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湘东区萍钢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大问题”数学教学的创新应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贺  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安源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乡土地理课程资源开发的实践研究——以安源煤矿为例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  熹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安源区通济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中高年级学生微型数学日记的运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谭桂玲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芦溪县芦溪镇第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小学高段数学练习设计与实施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世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芦溪县芦溪镇第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多元化视角下的小学语文作文教学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黎  娇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上栗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中物理创造力教育的实证研究—以青少年科技创新大赛为例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黄萍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上栗县赤山镇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小学语文预学方案的编写与应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湖林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莲花县良坊镇红源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小学高年级学生空间概念发展的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勇刚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教科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课程下小升初数学有效衔接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6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谭淑娟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职业教育中心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职学校理实一体化教学探索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7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黄云霞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互联网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+”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背景下初中生英语阅读兴趣的培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7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陈小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组合作学习在高中英语课堂教学中的应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7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罗金文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第二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学语文课外阅读校本课程资源开发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7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傅  勇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第三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color w:val="000000"/>
                            <w:spacing w:val="-20"/>
                            <w:kern w:val="0"/>
                            <w:sz w:val="24"/>
                          </w:rPr>
                          <w:t>网络环境下高三学生身心发展的影响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7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曾聪根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第四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学生物理核心素养培养的案例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7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方明敏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第四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多媒体资源下的英语教学形体语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7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彭新元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第九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教体融合：普通中学特色发展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7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胡晚梅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五一路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国历史故事小学生自读实践探索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7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  欢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五一路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低段亲子阅读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7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章丽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五一路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古诗词阅读与小学生心理健康的影响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8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陈忠英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渝水第三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家长志愿者参与学校教育的动机、途径及效果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8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周小云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北师大新余附属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学科核心素养下化学实验教学改进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8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廖兵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北师大新余附属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核心素养下初中生自主管理能力培养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8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邹  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特殊教育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听障学生数学自主学习模式构建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8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苏小云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余市特殊教育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聋校生活化数学课堂教学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8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许丽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钢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学生物实验社团活动案例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8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周优生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钢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课标背景下高中语文现代文阅读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8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钟丽娟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钢一小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音乐低段节奏教学有效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8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  剑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分宜县第一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年级小学生数学自主学习研究——以分宜某小学为例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8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钟  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分宜县第二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数学高年级学生自主学习能力培养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9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水莲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分宜县第一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数学低年级学生提出问题能力培养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9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黄会云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分宜县第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评改策略优化与小学生习作水平提高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9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黄希宾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分宜县第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中高级语文阅读教学言意兼得的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9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梦茹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鹰潭市第九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多彩绘本融入小学英语阅读教学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9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张红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余江县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基于核心素养的小学生经典诵读活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9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欧阳园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初中教科版《道德与法治》与《思想品德》教材比较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9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郭清伟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学生低碳生活探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9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海香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国水学校”项目平台下中学生水素养的培育途径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9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范金燕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积极心理资本建设与高中生学习内驱力激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9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叶天莲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形势下高中英语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TTT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语法教学法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曾凡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学 “教师型学生”自主阅读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欣娜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厚德外国语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语文中小衔接专题式课程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0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熬丽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中山路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社团活动的实践探索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0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肖发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经开区蟠龙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初中学校教学管理碎片化现象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0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周琦俊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经开区香江路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工业园区小学非户籍儿童学习主动性培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0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苏小青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经开区办事处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课外阅读课程开发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0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郑代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经开区黄金岭街道办事处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家校共读对城乡结合部学生良好阅读习惯养成的影响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0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大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蓉江新区高校园区管理处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三读”一体化书香校园建设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0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  骋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高校园区当塘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小学留守儿童行为矫正的实验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0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白  璐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县中学北校区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走班制”走进高中英语写作课堂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1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郭奕宏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南康区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数学动态生成性课堂的教学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1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朱经胜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南康区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区域高中历史教学共同教研与协作活动开展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1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张燕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南康区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小规模学校办学效益的实践探索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1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陈河龙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南康区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线上线下的中学智慧课堂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1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黄  婷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省南康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中艺体特长生英语课堂教学有效性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1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蔡鹃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南康区第二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教育信息化对高中数学课堂教学效率的影响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1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许国强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南康区第六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初中特长生培养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1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林孚彪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南康区龙岭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绩效管理下农村初中教师考核评价机制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1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汤冬梅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南康区第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基于核心素养的学生自主学习能力培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1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郑启开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南康区实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智慧评价系统对小学生核心素养的影响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2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方  钿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赣州市南康区赞贤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多元评价体系构建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2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伍芳丽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30"/>
                            <w:kern w:val="0"/>
                            <w:sz w:val="24"/>
                          </w:rPr>
                          <w:t>赣州市南康区唐江红旗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教师专业成长的教学视频案例分析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2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王慧燕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信丰县第二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IS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智慧云平台下高中英语自主学习能力培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2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唐雪花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信丰县第四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智慧校园”云平台下中学英语有效性教学的实践探索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2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谢琼先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省寻乌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县城高中走班制教学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古月英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寻乌县城关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数学实践性作业探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2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谢新娣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寻乌县三二五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语文阅读与家庭链接有效途径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2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温莲英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宁都县第三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初中生英语写作难点和应对策略的调查与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2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陈育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宁都县第六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家校联盟构建：意识转变、活动开展与效果评估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2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幸玉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于都县长征源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课外阅读阶梯式评价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3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严群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于都县示范幼儿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角色性区域活动中幼儿社会性发展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3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邱富生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于都县银坑镇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家校共建背景下亲子阅读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3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廖治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定南县第一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游戏化学习活动设计与应用案例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3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缪智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定南县第五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单亲、留守家庭儿童学习习惯养成的比较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3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苏  琪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宜春市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文本深层研读对提高英语课堂教学效率的影响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3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袁  欢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宜春市第八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初中英语单元整体教学法探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3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万红英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宜春市宜阳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家校整合，整本阅读”新阅读模式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3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刘会蓉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宜春市第六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语文朗读指导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3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邹赛凤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宜春市第六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家校沟通家长满意度研究——基于宜春市第六小学的调查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3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彭书婷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宜春市芦洲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微课在小学数学课堂教与学中的创新应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4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甘  甜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宜春市新城中心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阅读内驱力培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4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徐开颜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宜春市直属机关幼儿园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自主进餐活动中幼儿社会性发展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4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金新林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樟树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中学“三成”层进式德育创新的理论与实践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4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贾国宏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樟树市滨江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课外阅读对高中学生语文阅读能力的影响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4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罗时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樟树市张家山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数学 “空间与图形”教学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4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淑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丰城市丰城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互联网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+”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背景下高中英语书面表达有效教学途径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4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杨  琴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宜丰县教育局教研室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互联网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环境下的小学音乐教师专业发展案例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4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梅庆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宜丰县新昌第一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留守儿童家校合作：现状、问题与策略——以宜丰县新昌一小为例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4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杨荣翔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奉新县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留守高中生心理健康及人格特征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4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邹丽珠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奉新县第二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家校协同引导学生合理使用手机的行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5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俞  振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上饶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互联网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+”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下的作业测评批改模式探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5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程一红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上饶市第一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数学思辨“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1+2”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智慧课堂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5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虞  琼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上饶市第十一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善学课堂建构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5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徐敏杰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广丰区毛村镇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农村中学物理探究式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5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孙世军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上饶县第六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初中数学学困生的成因与矫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5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吕荣飞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上饶县第七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初中英语教学“减负增效”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5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黄良清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上饶县枫岭头中心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品德与社会“自主合作”教学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5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曹新根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婺源县紫阳第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作业面批对提高学困生学习成绩的有效性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5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齐凌芳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婺源县紫阳第三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写字习惯养成教育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5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黄恒春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吉安县第三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仿宋_GB2312;宋体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“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161”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课堂教学模式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6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朱亚楼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安福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高中生家庭环境、父母教养方式与学习习惯的关系及作用机理研究——基于安福中学的个案分析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6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张继茂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抚州市实验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初中不同阶段学生数学学习内驱动力探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6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李  玲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抚州高新技术产业开发区金巢实验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数形结合思想在小学数学教学中的应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6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邓水红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宜黄县新区实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生朗读能力培养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6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罗嗣美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宜黄县新区实验小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小学综合性学习策略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6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周  洁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省建筑工业学校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教育分流与收入差异：普通高中与中等职业学历教育收益率的比较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6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周  洁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省教科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绘本阅读对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3-6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岁幼儿自我概念影响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16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王素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江西省教育考试院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普通高考“专项计划”实施社会效益分析——以江西省为例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185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 xml:space="preserve">三、成果转化课题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沈军红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南昌市教育科学研究所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新高考体制下普通高中选课走班制行动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color w:val="FF0000"/>
                            <w:kern w:val="0"/>
                            <w:sz w:val="24"/>
                          </w:rPr>
                          <w:t>00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燕  青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九江市第一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color w:val="FF0000"/>
                            <w:spacing w:val="-20"/>
                            <w:kern w:val="0"/>
                            <w:sz w:val="24"/>
                          </w:rPr>
                          <w:t>地理研学旅行活动开展的实践研究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82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color w:val="000000"/>
                            <w:kern w:val="0"/>
                            <w:sz w:val="24"/>
                          </w:rPr>
                          <w:t>00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张利萍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萍乡市第三中学</w:t>
                        </w:r>
                      </w:p>
                    </w:tc>
                    <w:tc>
                      <w:tcPr>
                        <w:tcW w:w="57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color w:val="000000"/>
                            <w:spacing w:val="-20"/>
                            <w:kern w:val="0"/>
                            <w:sz w:val="24"/>
                          </w:rPr>
                          <w:t>基于五金机电开发物理教学资源的实践研究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23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23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23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23"/>
                          </w:rPr>
                        </w:r>
                      </w:p>
                    </w:tc>
                    <w:tc>
                      <w:tcPr>
                        <w:tcW w:w="575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23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5">
    <w:name w:val="t15"/>
    <w:basedOn w:val="Style14"/>
    <w:qFormat/>
    <w:rPr/>
  </w:style>
  <w:style w:type="character" w:styleId="T4">
    <w:name w:val="t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1:05:00Z</dcterms:created>
  <dc:creator>admin</dc:creator>
  <dc:description/>
  <cp:keywords/>
  <dc:language>en-US</dc:language>
  <cp:lastModifiedBy>admin</cp:lastModifiedBy>
  <dcterms:modified xsi:type="dcterms:W3CDTF">2017-07-22T01:11:00Z</dcterms:modified>
  <cp:revision>2</cp:revision>
  <dc:subject/>
  <dc:title>关于公布江西省教育科学“十三五”规划2017年度</dc:title>
</cp:coreProperties>
</file>